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li telefona,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lica 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REDMET:  Zahtjev za proširenje na javnu površinu za postavljanje pokretne naprave ( terase 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Molim Naslov da mi odobri privremeno proširenje na javnu površinu za postavljanje terase u Karlovcu n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i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 ugostiteljski objekt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 xml:space="preserve">situacijski nacrt korištenja javne površine za postavljanje terasa u prostoru izrađen u mjerilu koje osigurava preglednost i detaljnost podataka uključujući grafički prikaz rasporeda urbane opreme sa tekstualnim opisom urbanih uvjeta postavljanja terase (prikaz mikrolokacije terase sa površinama iste te okolnih prometnih i ostalih površina, uključujući stambene i poslovne zgrade, sa iskazanom udaljenošću od istih te prikaz rasporeda urbane opreme na terasi) – za privremeno proširenje bez zakupa potreban je situacijski nacrt s dimenzijama i ukupnom površinom teras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preslika rješenja o minimalnim uvjetima za ugostiteljski objek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plati 70,00 kuna upravne pristoj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9:00Z</dcterms:created>
  <dc:creator>1</dc:creator>
  <dc:description/>
  <cp:keywords/>
  <dc:language>en-US</dc:language>
  <cp:lastModifiedBy>Valentina Grubešić</cp:lastModifiedBy>
  <cp:lastPrinted>2021-02-26T11:47:00Z</cp:lastPrinted>
  <dcterms:modified xsi:type="dcterms:W3CDTF">2021-02-26T10:47:00Z</dcterms:modified>
  <cp:revision>5</cp:revision>
  <dc:subject/>
  <dc:title>___________________</dc:title>
</cp:coreProperties>
</file>